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drawing>
          <wp:inline distT="0" distB="0" distL="0" distR="0">
            <wp:extent cx="5962015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28"/>
          <w:szCs w:val="30"/>
        </w:rPr>
      </w:pPr>
      <w:r>
        <w:rPr>
          <w:b/>
          <w:bCs/>
          <w:caps/>
          <w:sz w:val="28"/>
          <w:szCs w:val="30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яснительная записка         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</w:t>
      </w:r>
    </w:p>
    <w:p>
      <w:pPr>
        <w:pStyle w:val="BodyText"/>
        <w:widowControl/>
        <w:autoSpaceDE w:val="false"/>
        <w:spacing w:before="0" w:after="0"/>
        <w:ind w:firstLine="720"/>
        <w:rPr/>
      </w:pPr>
      <w:r>
        <w:rPr>
          <w:szCs w:val="28"/>
        </w:rPr>
        <w:t>Метрология в самом широком понимании представляет собой науку об измерениях, о методах и средствах, обеспечении их единства, о способах достижения требуемой точности. Метрология служит теоретической основой измерительной техники. И чем больше развивается измерительная техника, тем большее значение приобретает метрология, создающая и совершенствующая теоретические основы измерений, обобщающая практический опыт в области измерений и направляющая развитие измер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Теоретическая метрология» является базовой дисциплиной, которая начинает единый цикл профилирующих дисциплин специализации «Физическая метрология и автоматизация эксперимента». Здесь </w:t>
      </w:r>
      <w:r>
        <w:rPr>
          <w:iCs/>
          <w:sz w:val="28"/>
          <w:szCs w:val="28"/>
        </w:rPr>
        <w:t xml:space="preserve">излагаются </w:t>
      </w:r>
      <w:r>
        <w:rPr>
          <w:sz w:val="28"/>
          <w:szCs w:val="28"/>
        </w:rPr>
        <w:t>основополагающие разделы метрологии и статистического моделирования, в частности - вопросы построения измерительных преобразований и шкал физических величин, принципы построения систем физических величин, их единиц и эталонов, основы методов анализа размерностей и их применение для решения конкретных задач. Рассматриваются аспекты моделирования физических процессов, явлений и процедур оценивания их параметров (измерения физических величин), вопросы обеспечения единства измерений и способы и средства достижения требуемой точности эксперимен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Целью преподавания</w:t>
      </w:r>
      <w:r>
        <w:rPr>
          <w:sz w:val="28"/>
          <w:szCs w:val="28"/>
        </w:rPr>
        <w:t xml:space="preserve"> дисциплины является формирование у студентов современных представлений о теоретической метрологии, рассмотрение с единых позиций вопросов измерения физических и нефизических величин, подготовка к изучению и практическому освоению в рамках дисциплин специализации всех видов будуще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задачами спецкурса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усвоение объективных закономерностей и методов получения качественной и количественной информации о физических явлениях, процессах и величина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овладение способами построения математических моделей явлений, процессов, величин и измерительного эксперимента на основе фундаментальных физических принцип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приобретение навыков обработки результатов измерений, освоения методов и средств получения достоверной информации и правиль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ая метрология базируется на общих курсах физики, а также курсах: «Математический анализ», «Теория вероятности и математическая статистика», «Программирование и математическое моделирование». Развитие полученных при изучении данной дисциплины знаний реализуется далее в следующих спецкурсах: «Законодательная и прикладная метрология», «Основы научных исследований и планирование эксперимента», «Основы стандартизации и сертификации», «Квалиметрия и системы менеджмента качества», «Оптические измерения», </w:t>
      </w:r>
      <w:bookmarkStart w:id="0" w:name="OLE_LINK2"/>
      <w:bookmarkStart w:id="1" w:name="OLE_LINK1"/>
      <w:r>
        <w:rPr>
          <w:sz w:val="28"/>
          <w:szCs w:val="28"/>
        </w:rPr>
        <w:t>«Измерение механических</w:t>
      </w:r>
      <w:bookmarkEnd w:id="0"/>
      <w:bookmarkEnd w:id="1"/>
      <w:r>
        <w:rPr>
          <w:sz w:val="28"/>
          <w:szCs w:val="28"/>
        </w:rPr>
        <w:t xml:space="preserve"> величин и термодинамических параметров» и «Радиационные измерения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В результате изучения спецкурса студент должен </w:t>
      </w: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типы физических величин и измерений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вые принципы отображения объективной реальности физическими моделями и их математическим представлением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требования к измерительному эксперименту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коны и правила процедур выполнения измерений и обращения с измерительной техникой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ое состояние и перспективы развития теоретической метрологии, применение в ее разделах новейших достижений естественных наук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977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ми и процедурами организации экспери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методами обеспечения единства измерений, достижения требуемой точности и гарантированного получения достовер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ами обработки результатов измерений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ть погрешности средств измер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/>
      </w:pPr>
      <w:r>
        <w:rPr>
          <w:sz w:val="28"/>
          <w:szCs w:val="28"/>
        </w:rPr>
        <w:t>оценивать параметры генеральной совокупности по выборка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статистическую проверка гипотез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720" w:hanging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рабатывать результаты прямых, косвенных, совместных и совокупных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Теоретическая</w:t>
      </w:r>
      <w:r>
        <w:rPr>
          <w:sz w:val="28"/>
          <w:szCs w:val="28"/>
        </w:rPr>
        <w:t xml:space="preserve"> метрология» изучается студентами 3 курса специальности </w:t>
      </w:r>
      <w:r>
        <w:rPr>
          <w:sz w:val="28"/>
        </w:rPr>
        <w:t xml:space="preserve">1-31 04 01 Физика (по направлениям): 1-31 04 01-02 производственная деятельность), </w:t>
      </w:r>
      <w:r>
        <w:rPr>
          <w:sz w:val="28"/>
          <w:szCs w:val="28"/>
        </w:rPr>
        <w:t xml:space="preserve">(1-31 04 01-03 научно-педагогическая деятельность),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,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бщее количество часов – 146; аудиторное количество часов – 60, из них: лекции – 20, практические занятия – 10, лабораторные занятия – 30; самостоятельная управляемая работа студентов (СУРС) – 6 часов. Форма отчётности – зачет, экзамен. </w:t>
      </w:r>
    </w:p>
    <w:p>
      <w:pPr>
        <w:pStyle w:val="Style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Измерительные преобразования, шкалы и систем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их 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метрология и его место среди других нау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й величины как состояние характеристики реального объекта. Основные группы физических величин и их описание. Физические величины и их единицы. Системы физических величин и системы единиц физических величин. Принципы построения систем физических величин и их единиц. Основные и производные величины системы СИ. Измерительные шкалы. Понятие размерности. Взаимосвязь физических уравнений и уравнений размер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iCs/>
          <w:sz w:val="28"/>
          <w:szCs w:val="28"/>
        </w:rPr>
        <w:t>Измер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изических величин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8"/>
          <w:szCs w:val="28"/>
        </w:rPr>
        <w:t>Понятие об измерении. Измерительное преобразование. Воспроизведение физической величины заданного размера. Сравнение физической величины с величиной, воспроизводимой мерой. Классификация измерений. Предельные возможности измерений. Статические и динамические измерения. Прямые, косвенные, совокупные и совместные измерения. Измерения максимально возможной точности, контрольно-поверочные измерения, технические измерения. Основные этапы характеризующие процедуру измерений. Основные элементы процесса измерения. Методы и методики измерений. Результаты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Cs/>
          <w:sz w:val="28"/>
          <w:szCs w:val="28"/>
        </w:rPr>
        <w:t>Погрешности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инное и действительное значение физической величины. Постулаты метрологии. Погрешность как случайный процесс. Погрешность измерения. Погрешность средства измерения. Классификация погрешностей. Основные принципы оценивания погрешностей. Систематические погрешности и их виды. Случайные погрешности. Полная погрешность измерения. Грубые погрешности и промахи. Статические и динамические погрешности. Определенные и неопределенные погреш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лучайные величины и их опис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чайный характер проявления результатов наблюдений как свойство объективной реальности и его статистическое моделирование. Случайное событие. Частота и вероятность. Интегральные </w:t>
      </w:r>
      <w:r>
        <w:rPr>
          <w:i/>
          <w:sz w:val="28"/>
          <w:szCs w:val="28"/>
        </w:rPr>
        <w:t>F(х)</w:t>
      </w:r>
      <w:r>
        <w:rPr>
          <w:sz w:val="28"/>
          <w:szCs w:val="28"/>
        </w:rPr>
        <w:t xml:space="preserve"> и дифференциальные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функции распределения дискретных и непрерывных величин и их свойства. Моменты случайных величин. Начальные и центральные моменты k-го порядка. Эксцесс и контрэксцесс. Определение среднего значения. Смысл понятий "математическое ожидание", "дисперсия". Мода и медиана распределений случайных величин. Основные законы рас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5 Оценивание параметров генеральной совокупност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щность задачи точечного оценивания параметров. Точечные оценки законов распределения. Оценки математического ожидания и дисперсии. Оценки коэффициента ассиметрии, эксцесса и энтропийного коэффициента. Доверительная вероятность и доверительный интервал. Доверительный интервал для оценок математического ожидания, дисперсии и среднеквадратического отклонения.Сравнительная эффективность различных методов определения координаты центра распред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 Статистические гипотезы и их провер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задачи проверки статистических гипотез. Области принятия и отклонения гипотезы. Параметрические и непараметрические статистические гипотезы. Уровень значимости и мощность критерия. Ошибки первого и второго рода. Проверка гипотез о математических ожиданиях и дисперсиях нормально распределенных величин. Критерий хи-квадрат К. Пирсона. Критерий А.Н. Колмогорова. Критерий Р. Мизеса. Критерии исключения грубых погрешностей. Критерий «трех сигм», Романовского, Шовенэ. Вариационный критерий Дикс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Систематические погреш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систематических погрешностей. Погрешности метода. Инструментальные и субъективные погрешности. Методы обнаружения и устранения систематических погрешностей. Методы замещения и противопоставления Метод рандомизации Графический метод. Метод последовательных разностей (критерий Аббе). Дисперсионный анализ (критерий Фишера). Критерий Вилкоксона. Исключения систематических погрешностей путем введения по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 Обработка результатов прямых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ые многократные измерения. Измерения с однократными наблюдениями: алгоритм обработки данных, правила определения систематической погрешности при их точечной и приближенной оценке, правила суммирования погрешностей. Измерения с многократными равнорассеянными наблюдениями: алгоритм и правила обработки данных. Определение погрешности функции одного аргумента. Обработка результатов прямых однократных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9 Обработка результатов косвенных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венные измерения с однократными наблюдениями: линейные и нелинейные функции многих аргументов, правила суммирования погрешностей при их задании посредством точечных оценок дисперсий и доверительных интервалов. Косвенные измерения с многократными наблюдениями: линейные и нелинейные функции многих аргументов, алгоритм обработки данных, правила суммирования погрешностей при их задании посредством точечных оценок дисперсий и доверительных интер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Обработка результатов совместных и совокупных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змерений. Суммирование погрешност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ые измерения: принцип наименьших квадратов, определение зависимости между величин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о методу наименьших квадратов, оценивание погрешностей, проверка гипотезы о достаточности описания зависимости между величин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линейной функцией. Основы теории суммирования погрешностей. Суммирование систематических погрешностей. Суммирование случайных погрешностей. Суммирование систематических и случайных погрешностей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3"/>
        <w:gridCol w:w="567"/>
        <w:gridCol w:w="1121"/>
        <w:gridCol w:w="1080"/>
        <w:gridCol w:w="720"/>
        <w:gridCol w:w="522"/>
        <w:gridCol w:w="1090"/>
        <w:gridCol w:w="1119"/>
        <w:gridCol w:w="21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заняти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 контроля    знаний</w:t>
            </w:r>
          </w:p>
        </w:tc>
      </w:tr>
      <w:tr>
        <w:trPr>
          <w:trHeight w:val="17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еобразования, шкалы и системы физических величин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мет метрология и его место среди других наук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ические величины и их единиц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истемы физических величин и системы единиц физических величин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е размерности.</w:t>
            </w:r>
          </w:p>
          <w:p>
            <w:pPr>
              <w:pStyle w:val="Normal"/>
              <w:ind w:firstLine="39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7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змер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физических величи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ind w:left="405" w:hanging="0"/>
              <w:jc w:val="both"/>
              <w:rPr/>
            </w:pPr>
            <w:r>
              <w:rPr/>
              <w:t xml:space="preserve">Понятие об измерении, измерительные шкал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ind w:left="4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измерений. Предельные возможности измер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ind w:left="405" w:hanging="0"/>
              <w:jc w:val="both"/>
              <w:rPr/>
            </w:pPr>
            <w:r>
              <w:rPr/>
              <w:t>Методы и методики измер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ind w:left="405" w:hanging="0"/>
              <w:jc w:val="both"/>
              <w:rPr/>
            </w:pPr>
            <w:r>
              <w:rPr/>
              <w:t>Результаты измерений и их представление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6-8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грешности измерен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грешность как случайный процес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погрешностей измерений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сновные принципы оценивания погрешностей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ые величины и их опис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учайное событие, частота и вероят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льные  и дифференциальные  функции рас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менты случайных величи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законы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ние параметров генеральной совокуп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чечные оценки  распредел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верительная вероятность и доверительный интерва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ценки коэффициента ассиметрии, эксцесса и энтропийного коэффициент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истические гипотезы и их провер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65" w:hanging="360"/>
              <w:jc w:val="both"/>
              <w:rPr/>
            </w:pPr>
            <w:r>
              <w:rPr/>
              <w:t xml:space="preserve">Сущность задачи проверки статистических гипотез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65" w:hanging="360"/>
              <w:jc w:val="both"/>
              <w:rPr/>
            </w:pPr>
            <w:r>
              <w:rPr/>
              <w:t xml:space="preserve">Параметрические и непараметрические статистические гипотез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65" w:hanging="360"/>
              <w:jc w:val="both"/>
              <w:rPr/>
            </w:pPr>
            <w:r>
              <w:rPr/>
              <w:t>Проверка гипотез о математических ожиданиях и дисперсиях нормально распределенных величин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е погреш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405" w:hanging="0"/>
              <w:jc w:val="both"/>
              <w:rPr/>
            </w:pPr>
            <w:r>
              <w:rPr/>
              <w:t xml:space="preserve">Систематические погрешности и их классификация. </w:t>
            </w:r>
          </w:p>
          <w:p>
            <w:pPr>
              <w:pStyle w:val="Normal"/>
              <w:numPr>
                <w:ilvl w:val="0"/>
                <w:numId w:val="9"/>
              </w:numPr>
              <w:ind w:left="405" w:hanging="0"/>
              <w:jc w:val="both"/>
              <w:rPr/>
            </w:pPr>
            <w:r>
              <w:rPr/>
              <w:t>Методы обнаружения и устранения систематических погрешностей.</w:t>
            </w:r>
          </w:p>
          <w:p>
            <w:pPr>
              <w:pStyle w:val="Normal"/>
              <w:numPr>
                <w:ilvl w:val="0"/>
                <w:numId w:val="9"/>
              </w:numPr>
              <w:ind w:left="405" w:hanging="0"/>
              <w:jc w:val="both"/>
              <w:rPr/>
            </w:pPr>
            <w:r>
              <w:rPr/>
              <w:t>Исключения систематических погрешностей путем введения попра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ботка результатов прямых измер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ямые многократные измерения.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мерения с многократными равнорассеянными наблюдениями: алгоритм и правила обработки данны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ботка результатов прямых однократных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результатов косвенных измер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/>
            </w:pPr>
            <w:r>
              <w:rPr/>
              <w:t xml:space="preserve">Косвенные измерения с однократными наблюдениям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/>
            </w:pPr>
            <w:r>
              <w:rPr/>
              <w:t>Косвенные измерения с многократными наблюден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/>
            </w:pPr>
            <w:r>
              <w:rPr/>
              <w:t>Алгоритм обработки результатов косвенных измерений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результатов совместных и совокупных измерений. Суммирование погрешнос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местные измер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ы обработки результатов совместных измер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ы обработки результатов совокупных измере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/>
              <w:t xml:space="preserve">Суммирование погреш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-5</w:t>
            </w:r>
            <w:r>
              <w:rPr>
                <w:rFonts w:eastAsia="Symbol" w:cs="Symbol" w:ascii="Symbol" w:hAnsi="Symbol"/>
                <w:bCs/>
              </w:rPr>
              <w:t>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ив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pStyle w:val="Heading2"/>
        <w:spacing w:lineRule="auto" w:line="240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речень практических занятий</w:t>
      </w:r>
    </w:p>
    <w:p>
      <w:pPr>
        <w:pStyle w:val="Normal"/>
        <w:ind w:firstLine="397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измерений и метрологии в развитии обще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характеристик дискретной случайной величин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 о согласованности эмпирического и теоретического распределения по составному критер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измерения с неравноточными значениями отсч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уемой точности при многократном измерении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прямых измер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косвенных измер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чечных оценок параметров распределения результатов измер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исключение грубых погрешностей при измерении физической велич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многократных равноточных измер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араметров генеральной совокупности в диалоговой системе «STADIA»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араметров функции распределения случайной величин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ив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змерении, измерительные шкал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змерений. Предельные возможности измер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Методы и методики измер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их предста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  <w:r>
        <w:rPr>
          <w:sz w:val="28"/>
        </w:rPr>
        <w:t xml:space="preserve"> и их </w:t>
      </w:r>
      <w:r>
        <w:rPr>
          <w:sz w:val="28"/>
          <w:szCs w:val="28"/>
        </w:rPr>
        <w:t>классификац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наружения и устранения систематических погрешностей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сперсионный анали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 систематических погрешностей путем введения попра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 наименьших квадр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местных измер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окупных измер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 систематических и случайных погрешностей.</w:t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РЕКОМЕНДУЕМАЯ ЛИТЕРАТУРА</w:t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 Сытько, В.В. Теоретическая метролог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зические величины и их измерение. / В.В. Сытько. – Мн.: БГУ, 1998.– 21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Бурдун, Г.Д., Марков, Б.Н. Основы метрологии./ Г.Д. Бурдун, Б.Н. Марков. – М.: Стандарты, 1985.– 26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Шишкин, И.Ф. Теоретическая метрология./ И.Ф.Шишкин. - Л.: СЗПИ, 1983.- 8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Дворяшин, Б.В. Метрология и радиоизмерения: учеб. пособие для студ. Высш. Учеб. Заведений/ Б.В. Дворяшин. – М.: Издательский центр» Академия», 2005. – 30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 Гончаров, А.А. Метрология, стандартизация и сертификация: Учеб. пособие для студ. высш. учеб. заведений / А.А. Гончаров, В.Д. Копылов. – 2-е изд., стер. – М.: Издательский центр «Академия», 2005. – 24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Тартаковский, Д.Ф., Ястребов, А.С. Метрология, стандартизация и тех</w:t>
        <w:softHyphen/>
        <w:t>нические средства измерений: Учеб. / Д.Ф. Тартаковский, А.С. Ястребов. – М.: Высш. шк., 2001. – 20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Чертов, А.Г. Физические величины (Терминология, определения, обозначения, размерности). / А.Г. Чертов.- М.: Высшая школа, 1990.- 33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Сена, Л.А. Единицы физических величин и их размерности: Учебно-справочное руководство. / Л.А.  Сена. -  М.: Наука, 1989.- 43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Хантли, Г. Анализ размерностей. / Г. Хантли. - М.: Мир, 1970.-17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 Химмельбдау, Д. Анализ процессов статистическими методами. /Д. Химмельбдау. - М.: Мир, 1973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и прикладная метр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ндартизации и серт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>Заведующий кафедрой оптики</w:t>
      </w:r>
    </w:p>
    <w:p>
      <w:pPr>
        <w:pStyle w:val="Normal"/>
        <w:spacing w:before="120" w:after="0"/>
        <w:rPr/>
      </w:pPr>
      <w:r>
        <w:rPr/>
        <w:t>к.ф.-м.н., доцент</w:t>
        <w:tab/>
        <w:t xml:space="preserve">                                                   __________________ Н.А. Алешкевич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97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6:00Z</dcterms:created>
  <dc:creator>user</dc:creator>
  <dc:description/>
  <cp:keywords/>
  <dc:language>en-US</dc:language>
  <cp:lastModifiedBy>Admin</cp:lastModifiedBy>
  <cp:lastPrinted>2010-05-12T11:43:00Z</cp:lastPrinted>
  <dcterms:modified xsi:type="dcterms:W3CDTF">2010-12-08T07:30:00Z</dcterms:modified>
  <cp:revision>22</cp:revision>
  <dc:subject/>
  <dc:title>ОБРАЗЕЦ ТИПОВОЙ  УЧЕБНОЙ ПРОГРАММЫ (ОТ 23</dc:title>
</cp:coreProperties>
</file>